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b/>
          <w:b/>
          <w:sz w:val="20"/>
        </w:rPr>
      </w:pPr>
      <w:r>
        <w:rPr>
          <w:b/>
          <w:sz w:val="20"/>
        </w:rPr>
        <w:t>Załącznik Nr 23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Rady Miejskiej w Więcborku</w:t>
      </w:r>
    </w:p>
    <w:p>
      <w:pPr>
        <w:pStyle w:val="Normal"/>
        <w:ind w:firstLine="7088"/>
        <w:rPr/>
      </w:pPr>
      <w:r>
        <w:rPr/>
        <w:t>z dnia 29 grudnia 2004r.</w:t>
      </w:r>
    </w:p>
    <w:p>
      <w:pPr>
        <w:pStyle w:val="Normal"/>
        <w:ind w:firstLine="70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ROGNOZOWANE KWOTY DŁUGU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A ROK 2005 I LATA NASTĘPNE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100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1418"/>
        <w:gridCol w:w="1311"/>
        <w:gridCol w:w="1311"/>
        <w:gridCol w:w="1311"/>
        <w:gridCol w:w="1312"/>
      </w:tblGrid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długu na dzień 31.12.2004r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kwoty długu według stanu na koniec roku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93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3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8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8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28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, bez uwzględnienia kredytów na zadania z udziałem środków z funduszy struktural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9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9.5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6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6.5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7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7.5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3.4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.4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7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7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bez uwzględnienia pożyczek na zadania z udziałem środków z funduszy struktural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3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3.47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.2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7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ostałych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ta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nnych tytułów,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staw towarów i usł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składek na ubez. społ. i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gółem kwota zadłu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3.4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58.7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9.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9.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 kwota zadłużenia bez uwzględnienia środków z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3.4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4.7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7.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8.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21.2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46.6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9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6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37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długu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oz. 6: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długu %, bez uwzględnienia kredytów i pożyczek na zadania z udziałem środków z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284" w:footer="708" w:bottom="7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38:00Z</dcterms:created>
  <dc:creator>Jacek Masztakowski (Baggio)</dc:creator>
  <dc:description/>
  <cp:keywords/>
  <dc:language>en-US</dc:language>
  <cp:lastModifiedBy>Jacek Masztakowski</cp:lastModifiedBy>
  <cp:lastPrinted>2004-11-15T22:17:00Z</cp:lastPrinted>
  <dcterms:modified xsi:type="dcterms:W3CDTF">2005-01-04T09:56:00Z</dcterms:modified>
  <cp:revision>18</cp:revision>
  <dc:subject/>
  <dc:title>Załącznik Nr 13</dc:title>
</cp:coreProperties>
</file>